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ST: Corporate Governace report (year 2012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Telecommunication Technical Service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TS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year 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c D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inh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Ba Tr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Quach Van M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M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 result in 2011 and plan in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t office for Ho Chi Minh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rrow capital from Maritime Bank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 member for the BOD of TFP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 member for the BOD of TST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the resignation from Deputy General Manage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Proposing new sala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/7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Processing procedures relating land at Yen Vien, Gia Lam of Vina OFC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8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Appointing additional Deputy General Manage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1.</w:t>
      </w:r>
      <w:r>
        <w:rPr/>
        <w:t xml:space="preserve">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Duc D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,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6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Do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L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D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g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Long N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Dz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Dinh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Th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i Anh Tuy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Sao M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ai Tr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Van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3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L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uy 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ch Van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ch Ngoc L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C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ch Thi Nh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ch Thi Mu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ch Thi Tu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ch Ngoc L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ch T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Thi Ho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ch Thu 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ch Thi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 Ba Tr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Ba D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u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L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Ba Qu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Ba L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Ba S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Hong O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Hanh Ng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Ba Ho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Hoang Q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agement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Duc D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Anh To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rong Lo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M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Anh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Anh T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u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a L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u Tien D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55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ien Q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 Thi X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ien L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Ngoc M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N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Le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g Pham Dz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1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Van Thic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Kho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i Ng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i 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Xuan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i S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Phan Ha M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Phan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m Nhat Qu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Quang C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Thi D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hu 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hat N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anh V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Quang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Manh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n Sy K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Sy Di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Sy Tr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Phuong Ch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Phuong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Sy T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on Disclosure Offic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u Thi Phuong L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on Disclosure Offic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Quoc V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Thi T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Thi Phuong Th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Thi Thanh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y Vi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hu Linh D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keepNext w:val="true"/>
      <w:tabs>
        <w:tab w:val="clear" w:pos="720"/>
        <w:tab w:val="left" w:pos="425" w:leader="none"/>
      </w:tabs>
      <w:autoSpaceDE w:val="false"/>
      <w:spacing w:before="80" w:after="80"/>
      <w:ind w:hanging="425"/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16:00Z</dcterms:created>
  <dc:creator>nghiant</dc:creator>
  <dc:description/>
  <cp:keywords/>
  <dc:language>en-US</dc:language>
  <cp:lastModifiedBy>Thuong Pth</cp:lastModifiedBy>
  <dcterms:modified xsi:type="dcterms:W3CDTF">2013-02-01T08:24:00Z</dcterms:modified>
  <cp:revision>4</cp:revision>
  <dc:subject/>
  <dc:title>HNM:</dc:title>
</cp:coreProperties>
</file>